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上海市机关事务管理局普法责任清单</w:t>
      </w:r>
      <w:r>
        <w:rPr>
          <w:rFonts w:eastAsia="方正小标宋简体" w:cs="黑体" w:ascii="方正小标宋简体" w:hAnsi="方正小标宋简体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重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普法内容及责任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一）习近平法治思想（直属机关党委、法规处（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jc w:val="left"/>
        <w:textAlignment w:val="auto"/>
        <w:rPr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室）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宪法》（各单位、各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《中国共产党章程》《关于新形势下党内政治生活的若干准则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《中国共产党党组工作条例》《中国共产党重大事项请示报告条例》《中国共产党党和国家基层组织工作条例》《中国共产党党员教育管理工作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《中国共产党廉洁自律准则》《中国共产党纪律处分条例》《中国共产党党内监督条例》《中国共产党问责条例》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中国共产党党内法规体系，《中华人民共和国工会法》《中国工会章程》《工会基层组织选举工作暂行条例》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直属机关党委（直属机关纪委、局工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中华人民共和国民法典》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单位、各部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五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党政机关厉行节约反对浪费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单位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六）《中华人民共和国保守秘密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《上海市政府信息公开规定》《上海市信访条例》（局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《中华人民共和国行政复议法》《中华人民共和国行政诉讼法》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《中华人民共和国标准化法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机关事务管理条例》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eastAsia="zh-CN"/>
        </w:rPr>
        <w:t>《上海市地方标准管理办法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上海市机关事务管理办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法规处（研究室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八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《中华人民共和国公务员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《事业单位人事管理条例》《党政领导干部选拔任用工作条例》（人事处（老干部处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九）《中华人民共和国会计法》《中华人民共和国预算法》《中华人民共和国政府采购法》《中华人民共和国招投标法》《上海市政府采购实施办法》（财务处（审计室）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十）《行政事业性国有资产管理条例》（国资处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十一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党政机关办公用房管理办法》《党政机关办公用房建设标准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上海市党政机关办公用房管理实施办法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房设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十二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党政机关公务用车管理办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上海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党政机关公务用车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车管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十三）《中华人民共和国节约能源法》《中华人民共和国水法》《中华人民共和国可再生能源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《中华人民共和国反食品浪费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《上海市节约能源条例》《上海市建筑节能条例》《公共机构节能条例》《上海市生活垃圾管理条例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节能处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十四）《上海市市级机关购买后勤服务管理办法（试行）》《上海市市级机关后勤服务质量管理暂行办法》《上海市市级机关后勤服务质量综合考核评价办法》（监管处（指导处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十五）《中华人民共和国反恐怖主义法》《上海市实施《中华人民共和国反恐怖主义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办法》《中华人民共和国安全生产法》《上海市安全生产条例》《上海市消防条例》（保卫处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普法对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（管）各单位、各部门各级</w:t>
      </w:r>
      <w:r>
        <w:rPr>
          <w:rFonts w:ascii="仿宋_GB2312" w:hAnsi="仿宋_GB2312" w:cs="仿宋_GB2312" w:eastAsia="仿宋_GB2312"/>
          <w:sz w:val="32"/>
          <w:szCs w:val="32"/>
        </w:rPr>
        <w:t>领导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市级</w:t>
      </w:r>
      <w:r>
        <w:rPr>
          <w:rFonts w:ascii="仿宋_GB2312" w:hAnsi="仿宋_GB2312" w:cs="仿宋_GB2312" w:eastAsia="仿宋_GB2312"/>
          <w:sz w:val="32"/>
          <w:szCs w:val="32"/>
        </w:rPr>
        <w:t>党政机关工作人员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sz w:val="32"/>
          <w:szCs w:val="32"/>
        </w:rPr>
        <w:t>服务对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措施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深入学习宣传贯彻习近平法治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宣传习近平法治思想的重大意义、丰富内涵、精神实质和实践要求，将习近平法治思想作为局党组理论学习中心组学习重点内容，开展专题辅导，推动系统各级领导干部带头学习、模范践行。发挥普法宣传阵地作用，推动习近平法治思想入脑入心、走深走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加强普法工作组织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普法工作纳入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，明确分管领导、具体责任部门和责任人员，确定专人负责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分层分类加强法治教育引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推动</w:t>
      </w:r>
      <w:r>
        <w:rPr>
          <w:rFonts w:ascii="仿宋_GB2312" w:hAnsi="仿宋_GB2312" w:cs="仿宋_GB2312" w:eastAsia="仿宋_GB2312"/>
          <w:sz w:val="32"/>
          <w:szCs w:val="32"/>
        </w:rPr>
        <w:t>党组中心组集体学法制度和国家工作人员日常学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法</w:t>
      </w:r>
      <w:r>
        <w:rPr>
          <w:rFonts w:ascii="仿宋_GB2312" w:hAnsi="仿宋_GB2312" w:cs="仿宋_GB2312" w:eastAsia="仿宋_GB2312"/>
          <w:sz w:val="32"/>
          <w:szCs w:val="32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地落实，引导局系统广大领导干部牢固树立宪法法律至上、法律面前人人平等、权由法定、权依法使等基本法治观念。重点抓好“关键少数”，</w:t>
      </w:r>
      <w:r>
        <w:rPr>
          <w:rFonts w:ascii="仿宋_GB2312" w:hAnsi="仿宋_GB2312" w:cs="仿宋_GB2312" w:eastAsia="仿宋_GB2312"/>
          <w:sz w:val="32"/>
          <w:szCs w:val="32"/>
        </w:rPr>
        <w:t>定期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行政专题培训</w:t>
      </w:r>
      <w:r>
        <w:rPr>
          <w:rFonts w:ascii="仿宋_GB2312" w:hAnsi="仿宋_GB2312" w:cs="仿宋_GB2312" w:eastAsia="仿宋_GB2312"/>
          <w:sz w:val="32"/>
          <w:szCs w:val="32"/>
        </w:rPr>
        <w:t>，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旁听行政诉讼案件庭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活动，直属机关纪委提高各级领导干部运用法治思维和法治方式深化改革、推动发展、应对风险能力。把法治素养和依法履职情况纳入干部考核评价的重要内容，让尊法学法守法用法成为领导干部自觉行为和必备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持续加强党章党规党纪教育，将党内法规教育纳入党支部学习重要内容，纳入党组织“三会一课”内容和基层党组织考核内容，不断提升全面从严治党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推动普法实时融入依法行政全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局系统广泛弘扬社会主义法治精神，推动广大领导干部职工做法律法规的遵守者、执行者、宣传者。特别在推动上海机关事务运行保障立法、新制定规章、行政规范性文件过程中，立法（文件）草案要通过多种新兴互联网媒介向社会公开征求意见，并建立意见采纳情况反馈机制。发布新制定的法规、规章、行政规范性文件时，将解读作为必经程序。及时宣传解读新制定、修订的法规、规章、行政规范性文件。以通俗易懂的语言将公民、法人和其他组织的权利义务、权利救济方式等内容讲清讲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行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行政应诉、信息公开、信访工作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针对性地开展“以案普法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警示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充分发挥典型案例的引导、规范、预防与教育功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组织开展法治宣传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积极参加“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国家宪法日、上海市宪法宣传周等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依托多种媒体平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开展形式多样、生动有效的宪法宣传活动。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运行保障重要职能涉及的重要法律颁布实施纪念日机</w:t>
      </w:r>
      <w:r>
        <w:rPr>
          <w:rFonts w:ascii="仿宋_GB2312" w:hAnsi="仿宋_GB2312" w:cs="仿宋_GB2312" w:eastAsia="仿宋_GB2312"/>
          <w:sz w:val="32"/>
          <w:szCs w:val="32"/>
        </w:rPr>
        <w:t>等时间节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多种形式，开展生动有效的法治宣传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门户网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后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开设法治宣传专栏，定期更新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相关法律法规、政策等的常态化法治宣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 w:eastAsia="zh-CN"/>
        </w:rPr>
        <w:t>（六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完善法治舆论引导工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针对涉及机关运行保障工作的热点法治事件和社会关注问题，组织相关人员、专家学者等进行及时权威的法治解读，正确引导法治舆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王琦</cp:lastModifiedBy>
  <dcterms:modified xsi:type="dcterms:W3CDTF">2021-12-14T11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