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上海市机关事务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tbl>
      <w:tblPr>
        <w:tblW w:w="868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47"/>
        <w:gridCol w:w="1487"/>
        <w:gridCol w:w="1479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安排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《上海市市级行政事业单位国有资产使用管理办法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资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right="-239" w:hanging="198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《上海市机关事务工作“十四五”规划》总结评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研究室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right="-239" w:hanging="198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《上海市公共机构资源节约和循环经济发展“十四五”规划》总结评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能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enovo</dc:creator>
  <dc:description/>
  <dc:language>en-US</dc:language>
  <cp:lastModifiedBy>lenovo</cp:lastModifiedBy>
  <dcterms:modified xsi:type="dcterms:W3CDTF">2025-03-10T10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